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20"/>
        </w:rPr>
      </w:pPr>
      <w:r>
        <w:rPr>
          <w:b/>
          <w:color w:val="FF0000"/>
          <w:sz w:val="32"/>
          <w:szCs w:val="32"/>
        </w:rPr>
        <w:t xml:space="preserve">Caricare nuovo Firmware su Eltav5      </w:t>
      </w:r>
      <w:r>
        <w:rPr>
          <w:b/>
          <w:color w:val="FF0000"/>
          <w:sz w:val="20"/>
          <w:szCs w:val="20"/>
        </w:rPr>
        <w:tab/>
        <w:tab/>
        <w:tab/>
        <w:tab/>
      </w:r>
      <w:r>
        <w:rPr>
          <w:color w:val="0000FF"/>
          <w:sz w:val="20"/>
          <w:szCs w:val="20"/>
        </w:rPr>
        <w:t>Visentin Alessandr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4415" cy="425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ire il Programma Flash Development ToolKit 3.07 della Renas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16198" w:dyaOrig="62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1pt;height:238.8pt" filled="f" o:ole="">
            <v:imagedata r:id="rId4" o:title=""/>
          </v:shape>
          <o:OLEObject Type="Embed" ProgID="" ShapeID="ole_rId3" DrawAspect="Content" ObjectID="_1508557007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a un nuovo proge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8860" cy="361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co un esempio di proge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9732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lezionare “Generic BOOT Device”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0500" cy="311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lezionare la Porta Seriale Corret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6070" cy="3166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erire sull’ Eltav5 il Jumper  JP8 “Prg” e poi premere il pulsante di Res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55695" cy="457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indi procedere con il pulsante “ [Avanti ] 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62960" cy="261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requenza di Clock := 10.00 Mhz; </w:t>
      </w:r>
    </w:p>
    <w:p>
      <w:pPr>
        <w:pStyle w:val="Normal"/>
        <w:rPr/>
      </w:pPr>
      <w:r>
        <w:rPr>
          <w:sz w:val="20"/>
          <w:szCs w:val="20"/>
          <w:lang w:val="en-GB"/>
        </w:rPr>
        <w:t>Select multiplier for the Main clock frequency (CKM)  := 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lect multiplier for the Peripheral clock frequency (CKP)  := 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82210" cy="393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90465" cy="395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01260" cy="393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ort della avvenuta connessione con Eltav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10735" cy="280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e ora inserire il File Firmware da trasferir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mere il tasto destro del Mouse sul progetto cre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66565" cy="3753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3780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77360" cy="2238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sferire con DownLoad il Firmware all Eltav5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76115" cy="4828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66640" cy="3505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termine del Caricamento se tutto è andato bene si vedrà ques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19115" cy="4196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gliere il Jumper JP8 e ripremere il Pulsante di Reset sull’ Eltav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verificare nella DB115 del PLC al parametro 254 la corretta versione di Release caric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3879850" cy="4244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04:00Z</dcterms:created>
  <dc:creator>Alex</dc:creator>
  <dc:description/>
  <cp:keywords/>
  <dc:language>en-US</dc:language>
  <cp:lastModifiedBy>Alex</cp:lastModifiedBy>
  <dcterms:modified xsi:type="dcterms:W3CDTF">2007-11-08T14:16:00Z</dcterms:modified>
  <cp:revision>7</cp:revision>
  <dc:subject/>
  <dc:title>Caricare nuovo Firmware su Eltav5</dc:title>
</cp:coreProperties>
</file>