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(******************************************************************************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имер 1</w:t>
      </w:r>
    </w:p>
    <w:p>
      <w:pPr>
        <w:pStyle w:val="Style15"/>
        <w:rPr>
          <w:b/>
          <w:b/>
        </w:rPr>
      </w:pPr>
      <w:r>
        <w:rPr>
          <w:b/>
        </w:rPr>
        <w:t>******************************************************************************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- DB1 контейнер для случайных значений a -------------------------------------</w:t>
      </w:r>
    </w:p>
    <w:p>
      <w:pPr>
        <w:pStyle w:val="Style15"/>
        <w:rPr/>
      </w:pPr>
      <w:r>
        <w:rPr>
          <w:b/>
        </w:rPr>
        <w:t>DATA_BLOCK DB1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STRUC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buffer_a : ARRAY[1..10] OF INT := 10(0);   // несортированные значения 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ND_STRUCT</w:t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ND_DATA_BLOC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- FB2 сохранение значений в буфере (DB1) -------------------------------------</w:t>
      </w:r>
    </w:p>
    <w:p>
      <w:pPr>
        <w:pStyle w:val="Style15"/>
        <w:rPr/>
      </w:pPr>
      <w:r>
        <w:rPr>
          <w:b/>
        </w:rPr>
        <w:t>FUNCTION_BLOCK FB2</w:t>
      </w:r>
      <w:r>
        <w:rPr/>
        <w:t xml:space="preserve">                   // Случ. знач. a помещается в DB1.buffer_a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CONS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UFLENGTH := 10;                 // длина буфера</w:t>
      </w:r>
    </w:p>
    <w:p>
      <w:pPr>
        <w:pStyle w:val="Style15"/>
        <w:rPr/>
      </w:pPr>
      <w:r>
        <w:rPr/>
        <w:t>END_CON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_INPU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NewValue : INT;                  // случ. значение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ndex : INT := 1;                // счетчик № сохраненного значения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IF index &gt; BUFLENGTH THEN        // очистка буфера на старте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dex := 1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END_IF;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DB1.buffer_a[index] := NewValue; // сохранение значен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ndex := index +1;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END_FUNCTION_BLOC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- FC60 генератор случайных чисел 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 xml:space="preserve">FUNCTION FC60 : VOID;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VAR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and_val : INT;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NS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m:=101;                  // случ. число 0 to 100</w:t>
      </w:r>
    </w:p>
    <w:p>
      <w:pPr>
        <w:pStyle w:val="Style15"/>
        <w:rPr/>
      </w:pPr>
      <w:r>
        <w:rPr/>
        <w:t>END_CON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GIN                        // вычисление случ. чис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and_val := (ABS(711*DINT_TO_INT(TIME_TO_DINT(SFC64())))) MOD m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FB2.DB11(NewValue := rand_val);    // Вызывается FB2 и создает чис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ND_FUNCT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- OB 35 ---------------------------------------------------------------------</w:t>
      </w:r>
    </w:p>
    <w:p>
      <w:pPr>
        <w:pStyle w:val="Style15"/>
        <w:rPr/>
      </w:pPr>
      <w:r>
        <w:rPr>
          <w:b/>
        </w:rPr>
        <w:t xml:space="preserve">ORGANIZATION_BLOCK OB35                   </w:t>
      </w:r>
      <w:r>
        <w:rPr/>
        <w:t xml:space="preserve">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AR_TEMP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nfo  : ARRAY[0..19] OF BYTE;</w:t>
      </w:r>
    </w:p>
    <w:p>
      <w:pPr>
        <w:pStyle w:val="Style15"/>
        <w:rPr/>
      </w:pPr>
      <w:r>
        <w:rPr/>
        <w:t>END_V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FC60();                  //создание случ. значения a                     </w:t>
      </w:r>
    </w:p>
    <w:p>
      <w:pPr>
        <w:pStyle w:val="Style15"/>
        <w:rPr/>
      </w:pPr>
      <w:r>
        <w:rPr/>
        <w:t>END_ORGANIZATION_BLOCK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1:27:00Z</dcterms:created>
  <dc:creator>Sokolov </dc:creator>
  <dc:description/>
  <dc:language>en-US</dc:language>
  <cp:lastModifiedBy>Sokolov </cp:lastModifiedBy>
  <dcterms:modified xsi:type="dcterms:W3CDTF">2001-05-18T06:25:00Z</dcterms:modified>
  <cp:revision>7</cp:revision>
  <dc:subject/>
  <dc:title>(******************************************************************************</dc:title>
</cp:coreProperties>
</file>