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(****************************************************************************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имер 2</w:t>
      </w:r>
    </w:p>
    <w:p>
      <w:pPr>
        <w:pStyle w:val="Style15"/>
        <w:rPr>
          <w:b/>
          <w:b/>
        </w:rPr>
      </w:pPr>
      <w:r>
        <w:rPr>
          <w:b/>
        </w:rPr>
        <w:t>******************************************************************************)</w:t>
      </w:r>
    </w:p>
    <w:p>
      <w:pPr>
        <w:pStyle w:val="Style15"/>
        <w:rPr/>
      </w:pPr>
      <w:r>
        <w:rPr/>
        <w:t>//- DB1 контейнер случайных значений a и b -------------------------------------</w:t>
      </w:r>
    </w:p>
    <w:p>
      <w:pPr>
        <w:pStyle w:val="Style15"/>
        <w:rPr/>
      </w:pPr>
      <w:r>
        <w:rPr>
          <w:b/>
        </w:rPr>
        <w:t>DATA_BLOCK DB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STRUC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uffer_a : ARRAY[1..10] OF INT := 10(0);       // несортированное значение a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uffer_b : ARRAY[1..10] OF INT := 10(0);       // несортированное значение b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ND_STRUCT</w:t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D_DATA_BLO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FB2 сохранение значений в буфере(DB1 ) -------------------------------------</w:t>
      </w:r>
    </w:p>
    <w:p>
      <w:pPr>
        <w:pStyle w:val="Style15"/>
        <w:rPr/>
      </w:pPr>
      <w:r>
        <w:rPr>
          <w:b/>
        </w:rPr>
        <w:t>FUNCTION_BLOCK FB2</w:t>
      </w:r>
      <w:r>
        <w:rPr/>
        <w:t xml:space="preserve">                // Случ. значение a помещается в DB1.buffer_a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// Случ. значение a помещается в DB1.buffer_b </w:t>
      </w:r>
    </w:p>
    <w:p>
      <w:pPr>
        <w:pStyle w:val="Style15"/>
        <w:rPr/>
      </w:pPr>
      <w:r>
        <w:rPr/>
        <w:t>CONS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UFLENGTH  := 10;             // Длина буфера</w:t>
      </w:r>
    </w:p>
    <w:p>
      <w:pPr>
        <w:pStyle w:val="Style15"/>
        <w:rPr/>
      </w:pPr>
      <w:r>
        <w:rPr/>
        <w:t>END_CON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INPU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NewValue  : INT;              // случайное число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IN_OU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BUF_DB    : ANY;              // номер DB и область для значений 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dex  : INT := 1;            // счетчик № сохраненных значен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ield  : ARRAY[1..10] OF INT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et    : INT;                 //  RET_VAL для SFC20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IF index &gt; BUFLENGTH THEN        // очистка буфера на старте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dex := 1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ND_IF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ield[index]:= NewValue;         // новое зна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F index = BUFLENGTH THEN        // буфер поло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t   := SFC20(SRCBLK:=field,DSTBLK:=BUF_DB);//сохранение значений в  DB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ND_IF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dex := index +1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END_FUNCTION_BLO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FC60 генератор случайных чисел 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FUNCTION FC60 : INT;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CONS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m:=101;                  // случ. число от 0 до 100</w:t>
      </w:r>
    </w:p>
    <w:p>
      <w:pPr>
        <w:pStyle w:val="Style15"/>
        <w:rPr/>
      </w:pPr>
      <w:r>
        <w:rPr/>
        <w:t>END_CON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INPU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:INT;                // инициализация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                        // вычисление случ. чис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C60 := (ABS(RAND*DINT_TO_INT(TIME_TO_DINT(SFC64())))) MOD m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D_FUNC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OB 35 ---------------------------------------------------------------------</w:t>
      </w:r>
      <w:r>
        <w:rPr>
          <w:b/>
        </w:rPr>
        <w:t xml:space="preserve">ORGANIZATION_BLOCK OB35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VAR_TEMP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fo  : ARRAY[0..19] OF BYTE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om: INT;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om := FC60(RAND:=711);                        //создание случ. числа a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B2.DB11(NewValue:=random,BUF_DB:=DB1.buffer_a);  //сохранение случ. числ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om := FC60(RAND:=13);                         // создание случ. числа b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FB2.DB12(NewValue:=random,BUF_DB:=DB1.buffer_b);  // сохранение случ. числа </w:t>
      </w:r>
    </w:p>
    <w:p>
      <w:pPr>
        <w:pStyle w:val="Style15"/>
        <w:rPr/>
      </w:pPr>
      <w:r>
        <w:rPr/>
        <w:t>END_ORGANIZATION_BLOCK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37:00Z</dcterms:created>
  <dc:creator>Sokolov </dc:creator>
  <dc:description/>
  <dc:language>en-US</dc:language>
  <cp:lastModifiedBy>Sokolov </cp:lastModifiedBy>
  <dcterms:modified xsi:type="dcterms:W3CDTF">2000-05-10T15:04:00Z</dcterms:modified>
  <cp:revision>7</cp:revision>
  <dc:subject/>
  <dc:title>(******************************************************************************</dc:title>
</cp:coreProperties>
</file>