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(****************************************************************************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мер 3</w:t>
      </w:r>
    </w:p>
    <w:p>
      <w:pPr>
        <w:pStyle w:val="Style15"/>
        <w:rPr>
          <w:b/>
          <w:b/>
        </w:rPr>
      </w:pPr>
      <w:r>
        <w:rPr>
          <w:b/>
        </w:rPr>
        <w:t>******************************************************************************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DB1 контейнер для a и b ----------------------------------------</w:t>
      </w:r>
    </w:p>
    <w:p>
      <w:pPr>
        <w:pStyle w:val="Style15"/>
        <w:rPr/>
      </w:pPr>
      <w:r>
        <w:rPr>
          <w:b/>
        </w:rPr>
        <w:t>DATA_BLOCK DB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STRUC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fer_a : ARRAY[1..10] OF INT := 10(0);        // несортированное a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fer_b : ARRAY[1..10] OF INT := 10(0);        // несортированное b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ND_STRUCT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DATA_B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C61 вычисление длины 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FUNCTION FC61 : VOID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AUTHOR  : HF</w:t>
      </w:r>
    </w:p>
    <w:p>
      <w:pPr>
        <w:pStyle w:val="Style15"/>
        <w:rPr/>
      </w:pPr>
      <w:r>
        <w:rPr/>
        <w:t>NAME    : Abstand</w:t>
      </w:r>
    </w:p>
    <w:p>
      <w:pPr>
        <w:pStyle w:val="Style15"/>
        <w:rPr/>
      </w:pPr>
      <w:r>
        <w:rPr/>
        <w:t>FAMILY  : Training</w:t>
      </w:r>
    </w:p>
    <w:p>
      <w:pPr>
        <w:pStyle w:val="Style15"/>
        <w:rPr/>
      </w:pPr>
      <w:r>
        <w:rPr/>
        <w:t>// KNOW_HOW_PROTEC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TEM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values: STRUCT                   // временная структура для значений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val_a : ARRAY[1..10] OF IN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val_b : ARRAY[1..10] OF IN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val_c : ARRAY[1..10] OF REAL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END_STRUC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index : INT;   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alues.val_a := DB1.buffer_a;    // взять а из DB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values.val_b := DB1.buffer_b;    // взять </w:t>
      </w:r>
      <w:r>
        <w:rPr>
          <w:lang w:val="en-US"/>
        </w:rPr>
        <w:t>b</w:t>
      </w:r>
      <w:r>
        <w:rPr/>
        <w:t xml:space="preserve"> из D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:= 1;                      // инициализация индекс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WHILE index &lt;= 10 DO             // вычисление длин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values.val_c[index]:= SQRT(SQR(values.val_a[index]) 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SQR(values.val_b[index]))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:=index +1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WHILE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FUNC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B2 сохранеие значений в буфере (DB1 ) -------------------------------------</w:t>
      </w:r>
    </w:p>
    <w:p>
      <w:pPr>
        <w:pStyle w:val="Style15"/>
        <w:rPr/>
      </w:pPr>
      <w:r>
        <w:rPr>
          <w:b/>
        </w:rPr>
        <w:t>FUNCTION_BLOCK FB2</w:t>
      </w:r>
      <w:r>
        <w:rPr/>
        <w:t xml:space="preserve">                   // Случ. знач. a помещается в DB1.buffer_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// Случ. знач. </w:t>
      </w:r>
      <w:r>
        <w:rPr>
          <w:lang w:val="en-US"/>
        </w:rPr>
        <w:t>b</w:t>
      </w:r>
      <w:r>
        <w:rPr/>
        <w:t xml:space="preserve"> помещается в DB1.buffer_b </w:t>
      </w:r>
    </w:p>
    <w:p>
      <w:pPr>
        <w:pStyle w:val="Style15"/>
        <w:rPr/>
      </w:pPr>
      <w:r>
        <w:rPr/>
        <w:t>CON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LENGTH  := 10;                // длина буфера</w:t>
      </w:r>
    </w:p>
    <w:p>
      <w:pPr>
        <w:pStyle w:val="Style15"/>
        <w:rPr/>
      </w:pPr>
      <w:r>
        <w:rPr/>
        <w:t>END_CO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ewValue  : INT;                 // случ. значение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_O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BUF_DB    : ANY;                 // номер DB и область для значений 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OUT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EADY   : BOOL:=FALSE;           // все значения сохранены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 : INT := 1;               // cчетчик № сохраненных значе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ield  : ARRAY[1..10] OF IN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et    : INT;                    // RET_VAL для SFC20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IF index &gt; BUFLENGTH THEN          // очистка буфера на старте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:= 1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ADY := FALSE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IF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ield[index]:= NewValue;         // сохранение знач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F index = BUFLENGTH THEN        // буфер пол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t   := SFC20(SRCBLK:=field,DSTBLK:=BUF_DB); //сохранение значений в DB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ADY := TRUE;               // все значения сохране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IF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:= index +1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END_FUNCTION_B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C60 генератор случайных чисел 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FUNCTION FC60 : INT;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CON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:=101;                          // случ. число от 0 to 100</w:t>
      </w:r>
    </w:p>
    <w:p>
      <w:pPr>
        <w:pStyle w:val="Style15"/>
        <w:rPr/>
      </w:pPr>
      <w:r>
        <w:rPr/>
        <w:t>END_CO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:INT;                        // инициализация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                                // вычисление случ. числ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C60 := (ABS(RAND*DINT_TO_INT(TIME_TO_DINT(SFC64())))) MOD m;</w:t>
      </w:r>
    </w:p>
    <w:p>
      <w:pPr>
        <w:pStyle w:val="Style15"/>
        <w:rPr/>
      </w:pPr>
      <w:r>
        <w:rPr/>
        <w:t>END_FUNC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OB 35 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ORGANIZATION_BLOCK OB35                                </w:t>
      </w:r>
    </w:p>
    <w:p>
      <w:pPr>
        <w:pStyle w:val="Style15"/>
        <w:rPr/>
      </w:pPr>
      <w:r>
        <w:rPr/>
        <w:t>VAR_TEM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fo  : ARRAY[0..19] OF BYTE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om: INT;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om := FC60(RAND:=711);                        //создание случ. числа a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B2.DB11(NewValue:=random,BUF_DB:=DB1.buffer_a);  //сохранение случ. числ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om := FC60(RAND:=13);                         // создание случ. числа b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FB2.DB12(NewValue:=random,BUF_DB:=DB1.buffer_b);  // сохранение случ. числ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F DB12.READY = TRUE THEN                         //если буфер полон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C61();                                       //вычислить расстоя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IF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ORGANIZATION_BLOCK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51:00Z</dcterms:created>
  <dc:creator>Sokolov </dc:creator>
  <dc:description/>
  <dc:language>en-US</dc:language>
  <cp:lastModifiedBy>Sokolov </cp:lastModifiedBy>
  <dcterms:modified xsi:type="dcterms:W3CDTF">2000-03-18T07:28:00Z</dcterms:modified>
  <cp:revision>6</cp:revision>
  <dc:subject/>
  <dc:title>(******************************************************************************</dc:title>
</cp:coreProperties>
</file>